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očet obyvatel v obcích k 1.1.2020 – ČSÚ</w:t>
      </w:r>
    </w:p>
    <w:p>
      <w:pPr>
        <w:pStyle w:val="Normal"/>
        <w:spacing w:before="10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tbl>
      <w:tblPr>
        <w:tblW w:w="4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863"/>
      </w:tblGrid>
      <w:tr>
        <w:trPr>
          <w:trHeight w:val="40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obc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Počet obyvatel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Tišno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528 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Deblí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63 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Lažánk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Maršo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vatosla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color w:val="000000"/>
              </w:rPr>
              <w:t>Březin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321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Kato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Ního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Heroltic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Vohančic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Braníško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Kuřimské Jestřabí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Úsuší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Kuřimská Nová Ve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Borovní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Nelepeč – Žernův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Lubn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921510" cy="5854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GoBack"/>
    <w:bookmarkEnd w:id="0"/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posOffset>1547495</wp:posOffset>
          </wp:positionH>
          <wp:positionV relativeFrom="paragraph">
            <wp:posOffset>-381635</wp:posOffset>
          </wp:positionV>
          <wp:extent cx="4584065" cy="339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584065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SimSun" w:cs=""/>
      <w:color w:val="auto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6:52:00Z</dcterms:created>
  <dc:creator>Vladimira Chadimova</dc:creator>
  <dc:description/>
  <dc:language>en-US</dc:language>
  <cp:lastModifiedBy>liba</cp:lastModifiedBy>
  <dcterms:modified xsi:type="dcterms:W3CDTF">2017-12-28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