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Příloha 21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ohlášení o realizaci projektu v souladu s plánem/programem rozvoje obc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hlašuji, že obec ... (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doplnit název obce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má plán/program rozvoje obce, který byl schválen zastupitelstvem obce dne …usnesením č. …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učasně potvrzuji, že realizace projektu .............. (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doplnit název projektu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je dle údajů ze Žádosti o dotaci prováděna v souladu s tímto plánem/programem. Zároveň jako přílohu přikládám část plánu/programu rozvoje obce, jež danou skutečnost prokazuj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sem si vědom(a) případných právních důsledků nepravdivosti obsahu tohoto čestného prohlášení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říloha: část plánu/programu rozvoje obc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 ........................................................dne.............................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tatutární orgán obce (příjmení, jméno)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dpis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3:58Z</dcterms:created>
  <dc:creator/>
  <dc:description/>
  <dc:language>en-US</dc:language>
  <cp:lastModifiedBy/>
  <cp:revision>0</cp:revision>
  <dc:subject/>
  <dc:title/>
</cp:coreProperties>
</file>