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Příloha 21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ohlášení o realizaci projektu v souladu s plánem/programem rozvoje obce </w:t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page514R_mcid4"/>
      <w:bookmarkEnd w:id="0"/>
      <w:r>
        <w:rPr>
          <w:rFonts w:cs="Arial" w:ascii="Arial" w:hAnsi="Arial"/>
          <w:sz w:val="22"/>
          <w:szCs w:val="22"/>
        </w:rPr>
        <w:t>Prohlašuji, že obec/svazek obcí ... (doplnit název obce/svazku obcí) má</w:t>
        <w:br/>
        <w:t>plán/program/strategii rozvoje obce/svazku obcí, který byl schválen zastupitelstvem</w:t>
        <w:br/>
        <w:t>obce/odpovídajícím orgánem svazku obcí dne ...usnesením č. ......</w:t>
      </w:r>
      <w:bookmarkStart w:id="1" w:name="page514R_mcid5"/>
      <w:bookmarkEnd w:id="1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otvrzuji, že realizace projektu .............. (doplnit název projektu) je dle údajů ze</w:t>
        <w:br/>
        <w:t>Žádosti o dotaci prováděna v souladu s tímto plánem/programem. Zároveň jako přílohu</w:t>
        <w:br/>
        <w:t>přikládám část plánu/programu/strategie rozvoje obce/svazku obcí, jež danou skutečnost</w:t>
        <w:br/>
        <w:t>prokazuje.</w:t>
      </w:r>
      <w:bookmarkStart w:id="2" w:name="page514R_mcid6"/>
      <w:bookmarkEnd w:id="2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(a) případných právních důsledků nepravdivosti obsahu tohoto čestného</w:t>
        <w:br/>
        <w:t>prohlášení.</w:t>
      </w:r>
      <w:r>
        <w:rPr>
          <w:sz w:val="22"/>
          <w:szCs w:val="22"/>
        </w:rPr>
        <w:t xml:space="preserve"> </w:t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říloha: část plánu/programu rozvoje obce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 ........................................................dne................................ </w:t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atutární orgán o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e</w:t>
      </w:r>
      <w:bookmarkStart w:id="3" w:name="page514R_mcid13"/>
      <w:bookmarkEnd w:id="3"/>
      <w:r>
        <w:rPr>
          <w:rFonts w:cs="Arial" w:ascii="Arial" w:hAnsi="Arial"/>
          <w:sz w:val="22"/>
          <w:szCs w:val="22"/>
        </w:rPr>
        <w:t>/předseda svazku obcí (příjmení, jméno)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dpis: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13:58Z</dcterms:created>
  <dc:creator/>
  <dc:description/>
  <dc:language>en-US</dc:language>
  <cp:lastModifiedBy/>
  <cp:revision>0</cp:revision>
  <dc:subject/>
  <dc:title/>
</cp:coreProperties>
</file>